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8910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60528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cliccando alla voce per eseguire il download del file excel utile a caricare i servizi non di ruolo da docente “clicca qui” appare la seguente scherm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63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questo punto tutti i dati possono essere inseriti e salvati con nom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5625</wp:posOffset>
            </wp:positionH>
            <wp:positionV relativeFrom="paragraph">
              <wp:posOffset>189230</wp:posOffset>
            </wp:positionV>
            <wp:extent cx="7341235" cy="4611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955</wp:posOffset>
                </wp:positionH>
                <wp:positionV relativeFrom="paragraph">
                  <wp:posOffset>3382645</wp:posOffset>
                </wp:positionV>
                <wp:extent cx="90805" cy="1266825"/>
                <wp:effectExtent l="74295" t="445770" r="7366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6840"/>
                        </a:xfrm>
                        <a:prstGeom prst="upArrow">
                          <a:avLst>
                            <a:gd name="adj1" fmla="val 50000"/>
                            <a:gd name="adj2" fmla="val 349107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111.65pt;margin-top:266.35pt;width:7.1pt;height:99.7pt;mso-wrap-style:none;v-text-anchor:middle" type="_x0000_t68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15050" cy="383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838680"/>
                          <a:chOff x="0" y="0"/>
                          <a:chExt cx="6114960" cy="38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8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302.25pt" coordorigin="0,0" coordsize="9630,6045">
                <v:rect id="shape_0" stroked="f" o:allowincell="f" style="position:absolute;left:0;top:0;width:9629;height:6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iquadro per l'inserimento dei servizi militari ed equiparat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0280</wp:posOffset>
                </wp:positionH>
                <wp:positionV relativeFrom="paragraph">
                  <wp:posOffset>4406265</wp:posOffset>
                </wp:positionV>
                <wp:extent cx="90805" cy="733425"/>
                <wp:effectExtent l="6985" t="20955" r="1905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prstGeom prst="upArrow">
                          <a:avLst>
                            <a:gd name="adj1" fmla="val 50000"/>
                            <a:gd name="adj2" fmla="val 20208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346.95pt;width:7.1pt;height:57.7pt;mso-wrap-style:none;v-text-anchor:middle" type="_x0000_t68">
                <v:fill o:detectmouseclick="t" on="false"/>
                <v:stroke color="red" weight="9360" joinstyle="miter" endcap="flat"/>
                <v:shadow on="t" obscured="f" color="#980000"/>
                <w10:wrap type="none"/>
              </v:shape>
            </w:pict>
          </mc:Fallback>
        </mc:AlternateContent>
        <w:drawing>
          <wp:inline distT="0" distB="0" distL="0" distR="0">
            <wp:extent cx="7409180" cy="471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  <w:t>inserimento servizi universita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3310255</wp:posOffset>
                </wp:positionV>
                <wp:extent cx="76835" cy="1334135"/>
                <wp:effectExtent l="31750" t="0" r="8445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334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05pt;margin-top:260.65pt;width:6.05pt;height:104.95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49415" cy="34651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mento benefici – art. 1 legge 336/1970 e benefici art. 44 R.D. 1290/1922 – legge 539/19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6:00Z</dcterms:created>
  <dc:creator>Ciaschini</dc:creator>
  <dc:description/>
  <dc:language>en-US</dc:language>
  <cp:lastModifiedBy>Ciaschini</cp:lastModifiedBy>
  <dcterms:modified xsi:type="dcterms:W3CDTF">2015-01-11T14:36:00Z</dcterms:modified>
  <cp:revision>2</cp:revision>
  <dc:subject/>
  <dc:title/>
</cp:coreProperties>
</file>